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ynamic huffman with delta pr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by Jorma Oks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library may be freely distributed with the XPK compression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long  as it is kept in its original, complete, and unmodified for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not  be  distributed  by itself or in a commercial packag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 is  distributed  in  the 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PL  is  a  XPK  sublibrary  implementing  dynamic  huffman  cod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 of  datastream.   If  that sound too complicated,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docs  for DLTA and HUFF, in that order.  In fact, DLTA was ma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preprocessor for other XPK 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 why did I code SMPL?  Think this:  how many music program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upport  XPK ?  Yes, I know I can always use XFH so I can pack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 but  if I have first fed data thru DLTA and then another compr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XFH  only  decompresses  the  latter.  So I still need XPK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ack my sample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PL  overcomes this by including DLTA coding into same library.  I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huffman coding for actual packing as it seemed to give best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 I  snatched the huffman code from xpkHUFF.library (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by M.Zimmermann) and tweaked it a bit for faster (de)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 how  well  it  compresses samples?  I took 1.7 MB of samples and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ru several packers.  The compression ratios I g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FF</w:t>
        <w:tab/>
        <w:t>17%</w:t>
        <w:tab/>
        <w:tab/>
        <w:t>DLTA+HUFF</w:t>
        <w:tab/>
        <w:t>27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</w:t>
        <w:tab/>
        <w:t>21%</w:t>
        <w:tab/>
        <w:tab/>
        <w:t>DLTA+IMPL</w:t>
        <w:tab/>
        <w:t>23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KE</w:t>
        <w:tab/>
        <w:t>20%</w:t>
        <w:tab/>
        <w:tab/>
        <w:t>DLTA+NUKE</w:t>
        <w:tab/>
        <w:t>23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</w:t>
        <w:tab/>
        <w:t>29%</w:t>
        <w:tab/>
        <w:tab/>
        <w:t>DLTA+SHRI</w:t>
        <w:tab/>
        <w:t>34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PL</w:t>
        <w:tab/>
        <w:t>30%</w:t>
        <w:tab/>
        <w:tab/>
        <w:t>DLTA+SMPL</w:t>
        <w:tab/>
        <w:t>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above table you should see why I chose huffman for compres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  most  from  delta encoding.  But if you surely want b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regardless of time used then go for DLTA+SH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amples were packed better with simple HUFF without delta pr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find a way to determine output size from frequency table (ie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huffman tree) I will add non-delta packing to SM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tested DLTA+SMPL mainly to see if there would be any use for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,  but  less  than  100K of all data packed marginally better when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double de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 percent  difference  between  SMPL  and  DLTA+HUFF  comes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xpkmaster.library adds some bytes to DLTA 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 store huffman tree in more compac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 is  a  table briefly listing some comparativ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.   These were generated by xBench on the standard XPK benchmar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3000/25 with SCRAM, using the AmigaVision executable as data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needs don't include xpkmaster.library'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Packing   Unpacking   Packing   Unpacking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    Memory      Speed      Speed       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-------   ---------   -------   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PL       14K        7K      151 K/s     354 K/s        6.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  <w:tab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rma Ok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astie 5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200 TUR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